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6570" w:leader="none"/>
        </w:tabs>
        <w:jc w:val="both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ULT SCREENING QUESTIONN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The Screening Questionnaire originates from </w:t>
            </w:r>
            <w:r>
              <w:rPr>
                <w:rStyle w:val="Emphasis"/>
                <w:rFonts w:cs="Arial" w:ascii="Arial" w:hAnsi="Arial"/>
                <w:color w:val="666666"/>
                <w:sz w:val="15"/>
                <w:szCs w:val="15"/>
              </w:rPr>
              <w:t>The British Journal of Occupational Therapy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>, Goddard S., Hyland D October 1988 and ‘</w:t>
            </w:r>
            <w:r>
              <w:rPr>
                <w:rStyle w:val="Emphasis"/>
                <w:rFonts w:cs="Arial" w:ascii="Arial" w:hAnsi="Arial"/>
                <w:color w:val="666666"/>
                <w:sz w:val="15"/>
                <w:szCs w:val="15"/>
              </w:rPr>
              <w:t xml:space="preserve">An organic basis for neuroses and educational difficulties.’  </w:t>
            </w:r>
            <w:r>
              <w:rPr>
                <w:rFonts w:cs="Arial" w:ascii="Arial" w:hAnsi="Arial"/>
                <w:color w:val="666666"/>
                <w:sz w:val="15"/>
                <w:szCs w:val="15"/>
              </w:rPr>
              <w:t>Blythe P., McGlown D, 19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……………………………………………………………………..Date of Birth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ress………………………………………………………………………………………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Post Code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phone (Home)………………………………..(Work)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bile…………………………………Email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1 – DEVELOPMENTAL HISTOR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When you started school, did you have problems learning to read?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d you have difficulties learning to write?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re there difficulties learning to do joined-up writing?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d you have difficulty learning to tell the time from an analogue clock?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d you have problems learning to ride a bicycle?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d you/Do you suffer from travel sickness?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In the first 8 years of your life did you have any illnesses involving high temperatures, convulsions or delirium? (Please give details)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In the first 8 years of your life did you continue to suffer from colds, chest infections or ear problems? (Please give details)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As a youngster when doing gymnastics did you have more difficulty learning to do forward rolls, handstands, balancing or jumping compared to your classmates?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Did you suffer from regular and severe headaches around the age of puberty?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How old were you when your problems started?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What symptoms did/do you have?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Is there any one time or place where your symptoms are at their worst (Please give details)?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Please answer the following questions placing a tick in the appropriate bo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600"/>
        <w:gridCol w:w="1800"/>
        <w:gridCol w:w="1700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metim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er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you go out alone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feelings that at times you will fall over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see things moving which you know cannot move i.e. buildings etc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ever feel that your eyes will not work properly at times i.e. they do not focus, play tricks on you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suffer from feelings of nausea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feelings of dizziness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feelings of dizziness when lying in bed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suffer from migraine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feel that you have poor balance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feel you have poor coordination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very sensitive to bright lights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ould you say you are more sensitive to sound than others?(Please give details)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400"/>
        <w:rPr/>
      </w:pPr>
      <w:r>
        <w:rPr>
          <w:sz w:val="24"/>
          <w:szCs w:val="24"/>
        </w:rPr>
        <w:t>Do you have problems in discriminating your lefts and rights?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>When you are writing, do you find that after a time you begin to make silly mistakes, such as putting letters and/or words in the wrong order, or your ability to spell even simple words becomes difficult? (Please give details)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>When you are very tired to you find that you know what you want to say but the words come out jumbled up?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>When you are tired do you find that your coordination regresses and you bump into things or become clumsy? (Please give details)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use the space below to provide us with any more information that you feel may be of relevan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20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333" w:gutter="0" w:header="0" w:top="42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2455" cy="15887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53" t="23246" r="14151" b="23246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158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Bo’ness Business Centre, 12 – 16 Corbiehall, BO’NESS, EH51 0AP</w:t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</w:rPr>
      <w:t xml:space="preserve">Tel/Fax: 01506 825400 Email: </w:t>
    </w:r>
    <w:hyperlink r:id="rId2">
      <w:r>
        <w:rPr>
          <w:rStyle w:val="InternetLink"/>
          <w:rFonts w:cs="Cambria" w:ascii="Cambria" w:hAnsi="Cambria"/>
          <w:b/>
        </w:rPr>
        <w:t>admin@mlcscotland.com</w:t>
      </w:r>
    </w:hyperlink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@mlcscotla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7:00Z</dcterms:created>
  <dc:creator>User name placeholder</dc:creator>
  <dc:description/>
  <cp:keywords/>
  <dc:language>en-US</dc:language>
  <cp:lastModifiedBy>Mike</cp:lastModifiedBy>
  <cp:lastPrinted>2008-02-19T15:28:00Z</cp:lastPrinted>
  <dcterms:modified xsi:type="dcterms:W3CDTF">2011-12-22T08:44:00Z</dcterms:modified>
  <cp:revision>6</cp:revision>
  <dc:subject/>
  <dc:title>THE INSTITUTE FOR NEURO-PHYSIOLOGICAL PSYCHOLOGY</dc:title>
</cp:coreProperties>
</file>