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RAINING IN THE USE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DEVELOPMENTAL TEST BATTERY AN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XERCISE PROGRAMME FOR USE IN SCHOOL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Goddard Blythe, 19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Movement and Learning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’ness Business Centre, 12-16 Corbiehall, BO’NESS EH51 0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t of attenda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£95.0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o is the course for?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teachers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room assistants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L/ASN teachers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teach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does the course cov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importance of neurological maturation for learning and behaviour in support of developing </w:t>
      </w:r>
      <w:r>
        <w:rPr>
          <w:rFonts w:cs="Times New Roman" w:ascii="Times New Roman" w:hAnsi="Times New Roman"/>
          <w:i/>
          <w:sz w:val="28"/>
          <w:szCs w:val="28"/>
        </w:rPr>
        <w:t>successful learner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</w:rPr>
        <w:t>confident individua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o assess for neurological maturation using the developmental test batt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 in a structured programme of developmental exercises for use in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ance on how to organise and structure the developmental exercise programm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course is part lecture presentation and practical work. The exercises are not vigorous but participants should be prepared to participate and wear loose clothing that allows ease of move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s of training courses for 2010 and 2011 a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ursday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ember 2010, 9.30am – 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turday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ctober 2010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esday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November 2010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ednesday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ruary 2011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riday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11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turday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April 2011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ursday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y 2011, 9.30am-4.00p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esday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ne 2011, 9.30am-4.00p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information is available on our websi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lcscotland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by calling us on </w:t>
      </w:r>
      <w:r>
        <w:rPr>
          <w:rFonts w:cs="Times New Roman" w:ascii="Times New Roman" w:hAnsi="Times New Roman"/>
          <w:b/>
          <w:sz w:val="28"/>
          <w:szCs w:val="28"/>
        </w:rPr>
        <w:t>01506 8254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ctors: Mr. Andrew Dalziell &amp; Mr. Ian McGowan</w:t>
    </w:r>
  </w:p>
  <w:p>
    <w:pPr>
      <w:pStyle w:val="Footer"/>
      <w:rPr/>
    </w:pPr>
    <w:r>
      <w:rPr/>
      <w:t>MLC (Scotland) Ltd SC287474</w:t>
      <w:tab/>
      <w:t xml:space="preserve">          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9435" cy="153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3" t="23234" r="14151" b="23234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Bo’ness Business Centre, 12 – 16 Corbiehall, BO’NESS, EH51 0AP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4"/>
        <w:szCs w:val="24"/>
      </w:rPr>
      <w:t xml:space="preserve">Tel/Fax: 01506 825400 Email: </w:t>
    </w:r>
    <w:hyperlink r:id="rId2">
      <w:r>
        <w:rPr>
          <w:rStyle w:val="InternetLink"/>
          <w:rFonts w:cs="Cambria" w:ascii="Cambria" w:hAnsi="Cambria"/>
          <w:b/>
          <w:sz w:val="24"/>
          <w:szCs w:val="24"/>
        </w:rPr>
        <w:t>admin@mlcscotland.com</w:t>
      </w:r>
    </w:hyperlink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cscotlan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mlcscot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4:00Z</dcterms:created>
  <dc:creator>Andy Gregor Dalziell</dc:creator>
  <dc:description/>
  <cp:keywords/>
  <dc:language>en-US</dc:language>
  <cp:lastModifiedBy>Andy Gregor Dalziell</cp:lastModifiedBy>
  <cp:lastPrinted>2010-08-02T12:17:00Z</cp:lastPrinted>
  <dcterms:modified xsi:type="dcterms:W3CDTF">2010-08-06T12:04:00Z</dcterms:modified>
  <cp:revision>2</cp:revision>
  <dc:subject/>
  <dc:title> </dc:title>
</cp:coreProperties>
</file>