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LDREN’S QUESTIONNAIRE</w:t>
      </w:r>
    </w:p>
    <w:p>
      <w:pPr>
        <w:pStyle w:val="Normal"/>
        <w:tabs>
          <w:tab w:val="clear" w:pos="720"/>
          <w:tab w:val="left" w:pos="4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Informa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r Name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 of Child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of Birth</w:t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tcode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phone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bile</w:t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</w:t>
        <w:tab/>
        <w:tab/>
        <w:tab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ich school does your child atten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w did you hear about “The Movement and Learning Centre?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complete the following questions by placing a tick or mark in the appropriate box within the table and return your form </w:t>
      </w:r>
      <w:r>
        <w:rPr>
          <w:i/>
          <w:iCs/>
          <w:sz w:val="28"/>
          <w:szCs w:val="28"/>
          <w:u w:val="single"/>
        </w:rPr>
        <w:t>to the address located on the top of this form</w:t>
      </w:r>
      <w:r>
        <w:rPr>
          <w:sz w:val="28"/>
          <w:szCs w:val="28"/>
        </w:rPr>
        <w:t xml:space="preserve"> via post, email or fa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y thank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storical Informa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there a history of learning difficulties in your immediate famil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e there any medical problems during your pregnanc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the birth process unusual or prolonged in any way (i.e. forceps, CS etc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your child born early or late for term (more than 2 weeks early or more than 10 days late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your child’s birth weight below 5lb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 child have any difficult feeding in the first weeks of life or in keeping food dow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your child extremely demanding in the first 6 months of lif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miss out the ‘motor stage’ of crawling on his or her tummy and creeping on hands and kne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your child late at learning to walk (16 months or later would be considered late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your child late at learning to talk (2 – 3 word phrases at 18 months or later would be considered late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have any difficulty in learning to dress him/herself, for example, do up buttons or tie shoelaces beyond the age of 6 – 7 yea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suffer from any allergi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have an adverse reaction to any of his/her vaccinatio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suck his/her thumb beyond the age of 5 year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suffer from travel sicknes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ve 7 years of ag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find it very difficult to learn to tell the time from a traditional (as opposed to digital) cloc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have an unusual degree of difficulty in learning to ride a bicycl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suffer from frequent ear, nose, chest or throat infections at any time in developmen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the first 3 years of life, did your child suffer from any illnesses involving extremely high temperatures, delirium or convuls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have difficulty catching a ball, doing forward rolls/somersaults and stand out as ‘awkward’ in PE class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have difficulty sitting still for even a short period of ti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there is a sudden unexpected noise, does your child over-reac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have reading difficulti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have writing difficulti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your child have copying difficulti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your child had a diagnosi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provide any additional information that you think may be relevant regarding the possible diagnosis of your child, including any previous diagnosis information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uditory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al 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there a delay in motor developmen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there a delay in language developmen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d your child suffer from recurrent ear infection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your child ever been investigated specifically for hearing difficulti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ptive Listening:  Do any of these apply to your chil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attention sp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actibili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sensitivity to soun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interpretation of quest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usion of similar sounding words, frequent need for repeti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bility to follow sequential instructio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tor Development: Do any of these apply to your chil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r pos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gety behavio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umsy, uncoordinated moveme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y handwri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r organisational skil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usion between left and righ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es dominance (i.e. writes with right hand, plays tennis with left han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or sports skil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ank you for taking the time to complete this questionnai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0" w:top="567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color w:val="666666"/>
        <w:sz w:val="15"/>
        <w:szCs w:val="15"/>
      </w:rPr>
      <w:t xml:space="preserve">The Screening Questionnaire originates from </w:t>
    </w:r>
    <w:r>
      <w:rPr>
        <w:rStyle w:val="Emphasis"/>
        <w:rFonts w:cs="Arial" w:ascii="Arial" w:hAnsi="Arial"/>
        <w:color w:val="666666"/>
        <w:sz w:val="15"/>
        <w:szCs w:val="15"/>
      </w:rPr>
      <w:t>The British Journal of Occupational Therapy</w:t>
    </w:r>
    <w:r>
      <w:rPr>
        <w:rFonts w:cs="Arial" w:ascii="Arial" w:hAnsi="Arial"/>
        <w:color w:val="666666"/>
        <w:sz w:val="15"/>
        <w:szCs w:val="15"/>
      </w:rPr>
      <w:t>, Goddard S., Hyland D October 1988 and ‘</w:t>
    </w:r>
    <w:r>
      <w:rPr>
        <w:rStyle w:val="Emphasis"/>
        <w:rFonts w:cs="Arial" w:ascii="Arial" w:hAnsi="Arial"/>
        <w:color w:val="666666"/>
        <w:sz w:val="15"/>
        <w:szCs w:val="15"/>
      </w:rPr>
      <w:t xml:space="preserve">An organic basis for neuroses and educational difficulties.’  </w:t>
    </w:r>
    <w:r>
      <w:rPr>
        <w:rFonts w:cs="Arial" w:ascii="Arial" w:hAnsi="Arial"/>
        <w:color w:val="666666"/>
        <w:sz w:val="15"/>
        <w:szCs w:val="15"/>
      </w:rPr>
      <w:t>Blythe P., McGlown D, 1979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color w:val="666666"/>
        <w:sz w:val="15"/>
        <w:szCs w:val="15"/>
      </w:rPr>
      <w:t xml:space="preserve">The Screening Questionnaire originates from </w:t>
    </w:r>
    <w:r>
      <w:rPr>
        <w:rStyle w:val="Emphasis"/>
        <w:rFonts w:cs="Arial" w:ascii="Arial" w:hAnsi="Arial"/>
        <w:color w:val="666666"/>
        <w:sz w:val="15"/>
        <w:szCs w:val="15"/>
      </w:rPr>
      <w:t>The British Journal of Occupational Therapy</w:t>
    </w:r>
    <w:r>
      <w:rPr>
        <w:rFonts w:cs="Arial" w:ascii="Arial" w:hAnsi="Arial"/>
        <w:color w:val="666666"/>
        <w:sz w:val="15"/>
        <w:szCs w:val="15"/>
      </w:rPr>
      <w:t>, Goddard S., Hyland D October 1988 and ‘</w:t>
    </w:r>
    <w:r>
      <w:rPr>
        <w:rStyle w:val="Emphasis"/>
        <w:rFonts w:cs="Arial" w:ascii="Arial" w:hAnsi="Arial"/>
        <w:color w:val="666666"/>
        <w:sz w:val="15"/>
        <w:szCs w:val="15"/>
      </w:rPr>
      <w:t xml:space="preserve">An organic basis for neuroses and educational difficulties.’  </w:t>
    </w:r>
    <w:r>
      <w:rPr>
        <w:rFonts w:cs="Arial" w:ascii="Arial" w:hAnsi="Arial"/>
        <w:color w:val="666666"/>
        <w:sz w:val="15"/>
        <w:szCs w:val="15"/>
      </w:rPr>
      <w:t>Blythe P., McGlown D, 1979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2455" cy="158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53" t="23246" r="14151" b="23246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32455" cy="15887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53" t="23246" r="14151" b="23246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Bo’ness Business Centre, 12 – 16 Corbiehall, BO’NESS, EH51 0AP</w:t>
    </w:r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</w:rPr>
      <w:t xml:space="preserve">Tel/Fax: 01506 825400 Email: </w:t>
    </w:r>
    <w:hyperlink r:id="rId2">
      <w:r>
        <w:rPr>
          <w:rStyle w:val="InternetLink"/>
          <w:rFonts w:cs="Cambria" w:ascii="Cambria" w:hAnsi="Cambria"/>
          <w:b/>
        </w:rPr>
        <w:t>admin@mlcscotland.com</w:t>
      </w:r>
    </w:hyperlink>
  </w:p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4" w:hanging="284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dmin@mlcscotla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1:00Z</dcterms:created>
  <dc:creator>User name placeholder</dc:creator>
  <dc:description/>
  <cp:keywords/>
  <dc:language>en-US</dc:language>
  <cp:lastModifiedBy>Ian</cp:lastModifiedBy>
  <cp:lastPrinted>2010-03-02T08:51:00Z</cp:lastPrinted>
  <dcterms:modified xsi:type="dcterms:W3CDTF">2012-03-19T10:43:00Z</dcterms:modified>
  <cp:revision>3</cp:revision>
  <dc:subject/>
  <dc:title/>
</cp:coreProperties>
</file>